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6.geuuq.top936.geuuq.top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